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hanging="0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4"/>
          <w:szCs w:val="34"/>
        </w:rPr>
        <w:t xml:space="preserve">ДУМ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800100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85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pt;mso-wrap-distance-left:504pt;mso-wrap-distance-right:504pt;mso-wrap-distance-top:0pt;mso-wrap-distance-bottom:0pt;margin-top:0.0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85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ЙОНА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17г.</w:t>
        <w:tab/>
        <w:tab/>
        <w:tab/>
        <w:tab/>
        <w:tab/>
        <w:tab/>
        <w:tab/>
        <w:tab/>
        <w:tab/>
        <w:t xml:space="preserve">      № 223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Михайловского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от 27.10.2016г. № 127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постоянных комиссий Думы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Уставом Михайловского муниципального района,  статьей  30  Регламента Думы Михайловского муниципального района,  решением Думы Михайловского муниципального района от 22.11.2016г. № 131 «О досрочном прекращении полномочий депутата  Думы  Михайловского муниципального района по 10 избирательному округу»,  на основании решения территориальной избирательной комиссии Михайловского района от 14.09.2017г. № 68/442  «Об установлении списка избранных депутатов Думы Михайловского муниципального района пятого созыва по одномандатным избирательным округам  № 8,  № 10»,     Дума Михайловского муниципального района</w:t>
      </w:r>
    </w:p>
    <w:p>
      <w:pPr>
        <w:pStyle w:val="TextBodyIndent"/>
        <w:ind w:first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TextBody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Думы Михайловского муниципального района  от 27.10.2016г. № 127 «Об образовании постоянных комиссий Думы Михайловского муниципального района» следующие измен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ения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ункт   1.2 пункта 1  - </w:t>
      </w:r>
      <w:r>
        <w:rPr>
          <w:b/>
          <w:sz w:val="28"/>
          <w:szCs w:val="28"/>
        </w:rPr>
        <w:t>дополнить словами:</w:t>
      </w:r>
      <w:r>
        <w:rPr>
          <w:sz w:val="28"/>
          <w:szCs w:val="28"/>
        </w:rPr>
        <w:t xml:space="preserve"> «Мирошникова И.И. – депутат от 8 избирательного округа»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подпункте  1.2, 1.3 пункта 1 слова «Талызина А.В.  – депутат от 10 избирательного округа» - </w:t>
      </w:r>
      <w:r>
        <w:rPr>
          <w:b/>
          <w:sz w:val="28"/>
          <w:szCs w:val="28"/>
        </w:rPr>
        <w:t>заменить словами: «</w:t>
      </w:r>
      <w:r>
        <w:rPr>
          <w:sz w:val="28"/>
          <w:szCs w:val="28"/>
        </w:rPr>
        <w:t>Ли Д.А. – депутат от 10 избирательного округ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нное решение вступает в силу со дня его принят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иха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</w:t>
        <w:tab/>
        <w:t xml:space="preserve">                            П.П. Мезьк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2" w:right="9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25:00Z</dcterms:created>
  <dc:creator>Administrator</dc:creator>
  <dc:description/>
  <cp:keywords/>
  <dc:language>en-US</dc:language>
  <cp:lastModifiedBy>comp-4</cp:lastModifiedBy>
  <cp:lastPrinted>2011-08-01T08:38:00Z</cp:lastPrinted>
  <dcterms:modified xsi:type="dcterms:W3CDTF">2017-09-28T03:22:00Z</dcterms:modified>
  <cp:revision>96</cp:revision>
  <dc:subject/>
  <dc:title> </dc:title>
</cp:coreProperties>
</file>